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Relazione sociale al bilancio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relazione sociale al bilancio deve adempiere alla funzione esplicativa e chiarificativi delle voci di bilancio. In sintesi il contenuto minimo della stessa potrebbe essere il seguente:</w:t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Descrizione dell’attività istituzionale e principali servizi erogati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Investimenti realizzati;</w:t>
      </w:r>
    </w:p>
    <w:p>
      <w:pPr>
        <w:pStyle w:val="Normal"/>
        <w:ind w:left="705" w:hanging="16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Fonti di finanziamento interne ed esterne – incidenza delle varie tipologie di entrate e correlazione con le uscit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Criteri di valutazione delle poste patrimoniali e delle diverse categorie di beni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Variazioni intervenute nella consistenza dell’attivo e del passivo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Rapporti con le diverse categorie di soggetti interagenti con l’ent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Variazioni dei costi di gestione rispetto al passato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Valutazione delle condizioni e dei vincoli ambientali che hanno inciso sulla gestion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Entità dei costi amministrativi dell’ente rispetto alle erogazioni e/o prestazioni effettuat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Prevedibile andamento della gestione e prospettive evolute delle attività e del settore.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È opportuno che la relazione sulla gestione contenga anche una parte relativa agli effetti dell’attività istituzionale dell’ente e ai risultati e riflessi sociali che tale attività produce: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Descrizione sintetica di risultati “non economici” delle attività, evidenziando e motivando le variazioni apportate ai servizi e/o alle struttur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Valutazioni circa il perseguimento dell’oggetto statuario e il rapporto con la comunità local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Attività di sensibilizzazione eventualmente rivolte alla comunità local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Attività non caratteristiche rivolte agli associati o aderenti (specificando se allargate a terzi o meno)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Attività di autoformazion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Frequenza incontri organi direttivi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Staff operativi, gruppi di lavoro ristretti o singole persone con incarichi di supervisione e/o coordinamento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Politiche di assunzione;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Progetti per volontari e loro stato di attuazion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39:00Z</dcterms:created>
  <dc:creator>CSV</dc:creator>
  <dc:description/>
  <dc:language>en-US</dc:language>
  <cp:lastModifiedBy>_</cp:lastModifiedBy>
  <dcterms:modified xsi:type="dcterms:W3CDTF">2007-05-05T16:39:00Z</dcterms:modified>
  <cp:revision>2</cp:revision>
  <dc:subject/>
  <dc:title>RELAZIONE SOCIALE AL BILANCIO</dc:title>
</cp:coreProperties>
</file>